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position w:val="24"/>
          <w:sz w:val="32"/>
          <w:szCs w:val="32"/>
        </w:rPr>
      </w:pPr>
      <w:r>
        <w:rPr>
          <w:rFonts w:cs="Times New Roman" w:ascii="Times New Roman" w:hAnsi="Times New Roman"/>
          <w:b/>
          <w:position w:val="24"/>
          <w:sz w:val="32"/>
          <w:szCs w:val="32"/>
        </w:rPr>
        <w:t>Реестр субъектов естественных монополий в области связи,</w:t>
      </w:r>
    </w:p>
    <w:p>
      <w:pPr>
        <w:pStyle w:val="Normal"/>
        <w:jc w:val="center"/>
        <w:rPr>
          <w:rFonts w:ascii="Times New Roman" w:hAnsi="Times New Roman" w:cs="Times New Roman"/>
          <w:b/>
          <w:b/>
          <w:position w:val="24"/>
          <w:sz w:val="28"/>
          <w:szCs w:val="28"/>
        </w:rPr>
      </w:pPr>
      <w:r>
        <w:rPr>
          <w:rFonts w:cs="Times New Roman" w:ascii="Times New Roman" w:hAnsi="Times New Roman"/>
          <w:b/>
          <w:position w:val="24"/>
          <w:sz w:val="28"/>
          <w:szCs w:val="28"/>
        </w:rPr>
        <w:t>Раздел I «Услуги общедоступной почтовой связи»</w:t>
      </w:r>
    </w:p>
    <w:tbl>
      <w:tblPr>
        <w:tblW w:w="16020" w:type="dxa"/>
        <w:jc w:val="left"/>
        <w:tblInd w:w="-589"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Регистрационный №</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Наименование организац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Адрес организации</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Дата и номер включения в Реестр СЕМ</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еографические границы рынка, в рамках которых хозяйствующий субъект признан субъектом естественной монополи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Осуществляемые виды деятельности (оказываемые услуги) в условиях естественной монополии</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 Моск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77-1-5</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Почта Росс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почт.131000, г. Москва, Варшавское шоссе, д.37</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3.08.2005 №394-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 xml:space="preserve">Российская Федерация, кроме Республики Крым и г. Севастополь </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Байконур</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0-1-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БайконурСвязьИнфор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68320, г.Байконур, проспект Академика Королева,д. 27а</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3.03.2013 №242-э</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Байконур</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Крым</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1-1-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Почта Крыма"</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 xml:space="preserve">ул. Проездная, 32, г. Симферополь, Республика Крым, 295008,                        тел. 978 729 99 02,                               факс. 98-10-380-652                          ,                             </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9.11.2014 №2007-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Крым, г. Севастопол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position w:val="24"/>
          <w:sz w:val="28"/>
          <w:szCs w:val="28"/>
        </w:rPr>
      </w:pPr>
      <w:r>
        <w:rPr>
          <w:rFonts w:cs="Times New Roman" w:ascii="Times New Roman" w:hAnsi="Times New Roman"/>
          <w:b/>
          <w:position w:val="24"/>
          <w:sz w:val="28"/>
          <w:szCs w:val="28"/>
        </w:rPr>
        <w:t>Раздел II «Услуги общедоступной электросвязи»</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Регистрационный №</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Наименование организац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Адрес организации</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Дата и номер включения в Реестр СЕМ</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еографические границы рынка, в рамках которых хозяйствующий субъект признан субъектом естественной монополи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Осуществляемые виды деятельности (оказываемые услуги) в условиях естественной монополии</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Башкортостан</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02-2-1</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ОАО фирма "Башинформсвязь"</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450000, Республика Башкортостан, г. Уфа, ул. Ленина, 32/1</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t>Услуги связи для целей эфирного телевизионного вещания и (или) радиовещания</w:t>
              <w:br/>
              <w:br/>
              <w:b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02-2-2</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ООО "Башнефть-Информ"</w:t>
              <w:br/>
              <w:t>ООО "Производственное технологическое управление связи "Башнефть"</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пос. Курасково, Уфимский район, Республика Башкортостан, 450511  т.8-347-262-4604  ф.8-3472-62-46-28   ИНН 0245012250   ОКПО 15284397</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31.10.2001 №40/11-1-р</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Республика Башкортостан</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Саха (Якутия)</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4-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Технический центр телевидения и радиовещания"</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ул. Октябрьская, д. 10/1, г. Якутск, 677027</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2.05.2002 №8/03-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Саха (Якутия)</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Услуги связи для целей эфирного телевизионного вещания и (или) радиовещания</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Татарстан</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6-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ПАО "ТАТТЕЛЕКОМ" (бывш. ОАО "Тат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20061, г.Казань, ул. Ершова, 57,</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3.11.2000 №34/11-1р</w:t>
            </w:r>
          </w:p>
          <w:p>
            <w:pPr>
              <w:pStyle w:val="Normal"/>
              <w:rPr/>
            </w:pPr>
            <w:r>
              <w:rPr/>
              <w:t>Изменение наим.: приказ ФАС России от 03.11.2015 № 1038/15</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Татарстан</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t>.</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Ты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7-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Тывасвязьинфор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67000, г. Кызыл,.</w:t>
              <w:br/>
              <w:t>ул. Кочетова, 53,</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Тыва</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Удмуртская республик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8-2-9</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ОО "Увадревлеспром" (бывш. ОАО "Увадрев-Холдинг")</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27261, Удмуртская республика, п. Ува, ул. Заводская, 1, тел. (34130) 5-16-56/5-16-57 (факс) ИНН 1821000355  ОКПО 00251475</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1.02.2001 №8/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пос. Ува Удмуртской Республик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Чеченская республик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20-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Электросвязь"</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364051 Ул. им. С.Ш. Лорсанова,</w:t>
              <w:br/>
              <w:t>д. 21, г. Грозный,</w:t>
              <w:br/>
              <w:t>Чеченская Республика</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0.02.2002 №3/03-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Чеченская Республика</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Красноярский край</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24-2-3</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ЗАО "Норильск-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63300, Красноярский край, г. Норильск,</w:t>
              <w:br/>
              <w:t>ул. Комсомольская,  д.33,б</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9.12.2005 №689-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Красноярский край</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Приморский край</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25-2-7</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ТОО "АКОС–2"</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690075, г. Владивосток, ул. Союзная, 28, тел. 252994</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07.03.2001 №10/11-1-р</w:t>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Pr>
          <w:p>
            <w:pPr>
              <w:pStyle w:val="Normal"/>
              <w:rPr>
                <w:rFonts w:ascii="Arial CYR" w:hAnsi="Arial CYR" w:cs="Arial CYR"/>
                <w:sz w:val="20"/>
                <w:szCs w:val="20"/>
              </w:rPr>
            </w:pPr>
            <w:r>
              <w:rPr>
                <w:rFonts w:cs="Arial CYR" w:ascii="Arial CYR" w:hAnsi="Arial CYR"/>
                <w:sz w:val="20"/>
                <w:szCs w:val="20"/>
              </w:rPr>
              <w:t>Предоставление услуг местной телефонной связи</w:t>
            </w:r>
          </w:p>
          <w:p>
            <w:pPr>
              <w:pStyle w:val="Normal"/>
              <w:rPr>
                <w:rFonts w:ascii="Arial CYR" w:hAnsi="Arial CYR" w:cs="Arial CYR"/>
                <w:sz w:val="20"/>
                <w:szCs w:val="20"/>
              </w:rPr>
            </w:pPr>
            <w:r>
              <w:rPr>
                <w:rFonts w:cs="Arial CYR" w:ascii="Arial CYR" w:hAnsi="Arial CYR"/>
                <w:sz w:val="20"/>
                <w:szCs w:val="20"/>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25-2-12</w:t>
            </w:r>
          </w:p>
        </w:tc>
        <w:tc>
          <w:tcPr>
            <w:tcW w:w="286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Владими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33-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Городской узел связи г. Радужный"</w:t>
              <w:br/>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Квартал 1, соор. 50, ЗАТО г. Радужный, Владимирская область, 600910</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7.04.2002 №7/03-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Радужный Владимирской област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Костром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44-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Костромская городская телефонная сеть"</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56000, г. Кострома, ул. Гагарина, д.6,</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Костром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Ленинград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47-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Ленинградсланец"</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88560, Ленинградская обл., г.Сланцы, ул.Школьная, д.14</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7.02.2001 №6/11-1р</w:t>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Нижегород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52-2-18</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ОО "Связист"</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07651, Нижегородская обл., г. Кстово, ул. Мира, д. 21а</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8.07.2001 №29/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Нижегород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Псков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60-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Псковская городская телефонная сеть" (ГТС)</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80007, г. Псков, ул. Пароменская, 23</w:t>
              <w:br/>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Псков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Сама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snapToGrid w:val="false"/>
              <w:rPr/>
            </w:pPr>
            <w:r>
              <w:rPr/>
            </w:r>
          </w:p>
        </w:tc>
        <w:tc>
          <w:tcPr>
            <w:tcW w:w="286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Свердлов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66-2-5</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Комбинат "Электрохимприбор"</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624200, Свердловская обл.,</w:t>
              <w:br/>
              <w:t>г. Лесной</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г. Лесной Свердловской области</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Ляля-лес"</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4400, Свердловская обл., г.Новая Ляля, ул.Кирова, 2,</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1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ГУП "Нижнетагильский институт испытания металлов"</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2015, Свердловская обл., г.Нижний Тагил, ул.Гагарина,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ий Тагил </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 приказом ФАС России от 24.11.2015 № 1152/15</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ОО "Атриум"</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0095, г.Екатеринбург, ул.Малышева,</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4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ЗАО "Сити-Телеком"</w:t>
              <w:b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0077, г. Екатеринбург, ул. Шейнкмана, д.10</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8.08.2009 №327-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66-2-43</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ООО "УЭХК-ТЕЛЕКОМ</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624130, Свердловская область, г. Новоуральск, ул. Автозаводская, д. 3</w:t>
              <w:br/>
              <w:t>тел. (34370)23800</w:t>
              <w:br/>
              <w:t>факс (34370)94545</w:t>
              <w:br/>
              <w:br/>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08.09.2011 №546-с</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Свердловская область</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rFonts w:cs="Calibri"/>
              </w:rPr>
              <w:t xml:space="preserve"> </w:t>
            </w: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Тве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69-2-3</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ЗАО "Телефонные сети и компьютерные системы</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70650, г. Тверь,</w:t>
              <w:br/>
              <w:t>пр-т 50-лет Октября, 3</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4.04.2001 №15/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Твер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 Москва</w:t>
      </w:r>
    </w:p>
    <w:tbl>
      <w:tblPr>
        <w:tblW w:w="16020" w:type="dxa"/>
        <w:jc w:val="left"/>
        <w:tblInd w:w="-731"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77-2-4</w:t>
            </w:r>
          </w:p>
        </w:tc>
        <w:tc>
          <w:tcPr>
            <w:tcW w:w="2865" w:type="dxa"/>
            <w:tcBorders>
              <w:top w:val="double" w:sz="6"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rPr>
              <w:t xml:space="preserve">Федеральное государственное унитарное предприятие «Космическая связь» (ГП КС)  (бывш. ГП "Космическая связь")       </w:t>
            </w:r>
          </w:p>
        </w:tc>
        <w:tc>
          <w:tcPr>
            <w:tcW w:w="3975" w:type="dxa"/>
            <w:tcBorders>
              <w:top w:val="double" w:sz="6"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юр. Ад.: 113162, г. Москва, ул. Шаболовка, 37,                            почт. Ад.: 101000, г. Москва, Главпочтамт, а/я 176,  т. 921-37-33, ф. 923-49-33</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17.07.2015 № 1440-с</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Услуги связи для целей эфирного телевизионного вещания и (или) радиовещания</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Московская городская телефонная сет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03804, г. Москва, ГСП, Дегтярный переулок, д.6,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highlight w:val="green"/>
              </w:rPr>
            </w:pPr>
            <w:r>
              <w:rPr>
                <w:highlight w:val="green"/>
              </w:rPr>
              <w:t>77-2-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green"/>
                <w:lang w:eastAsia="ru-RU"/>
              </w:rPr>
            </w:pPr>
            <w:r>
              <w:rPr>
                <w:rFonts w:cs="Arial CYR" w:ascii="Arial CYR" w:hAnsi="Arial CYR"/>
                <w:sz w:val="20"/>
                <w:szCs w:val="20"/>
                <w:highlight w:val="green"/>
              </w:rPr>
              <w:t xml:space="preserve">Публичное акционерное общество междугородной и международной электрической связи "Ростелеком" (ПАО "Ростелеком") (бывш. ОАО междугородной и международной электрической связи "Ростелеком"                             (ОАО "Ростелеком")   </w:t>
              <w:br/>
              <w:t>Макрорегиональные филиалы:</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highlight w:val="green"/>
              </w:rPr>
              <w:t>юр. адр.:191002, г. Санкт-Петербург,                ул. Достоевского, д. 15</w:t>
              <w:br/>
              <w:t>почт.ад.: 115172, г.Москва,                                ул. Гончарная, дом 30, строение 2           (499) т. 999-80-22  факс (499)999-82-22  ИНН 7707049388 ОКПО 17514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кл. 24.03.2000 №5/11-р</w:t>
            </w:r>
          </w:p>
          <w:p>
            <w:pPr>
              <w:pStyle w:val="Normal"/>
              <w:rPr>
                <w:highlight w:val="green"/>
              </w:rPr>
            </w:pPr>
            <w:r>
              <w:rPr>
                <w:highlight w:val="green"/>
              </w:rPr>
              <w:t>измен. Приказ ФАС России от 21.10.2015 № 988/15</w:t>
            </w:r>
          </w:p>
          <w:p>
            <w:pPr>
              <w:pStyle w:val="Normal"/>
              <w:rPr>
                <w:highlight w:val="green"/>
              </w:rPr>
            </w:pPr>
            <w:r>
              <w:rPr>
                <w:highlight w:val="gree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 xml:space="preserve">Архангельская, Вологодская, Калининградская, Ленинградская, Мурманская, Новгородская, Псковская области, г. Санкт-Петербург, Ненецкий автономный округ, Республика Карелия, Республика Коми, Белгородская, Брянская, Владимирская, Воронежская, Ивановская, Калужская, Костромская, Курская, Липецкая, Орловская, Рязанская, Смоленская,Тамбовская, Тверская, Тульская, Ярославская области, г. </w:t>
            </w:r>
            <w:r>
              <w:rPr>
                <w:highlight w:val="darkGreen"/>
              </w:rPr>
              <w:t>Москва,</w:t>
            </w:r>
            <w:r>
              <w:rPr>
                <w:highlight w:val="green"/>
              </w:rPr>
              <w:t xml:space="preserve"> Московская область, Кировская, Нижегородская, Оренбургская, Пензенская, Самарская, Саратовская, Ульяновская области, Республика Башкортостан, Республика Марий Эл, Республика Мордовия, Республика Татарстан, Удмуртская Республика, Чувашская Республика, Курганская, Свердловская, Тюменская, Челябинская области, Пермский край, Ханты-Мансийский автономный округ, Ямало-Ненецкий автономный округ, Астраханская, Волгоградская, Ростовская области, Краснодарский край, Ставропольский край, 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Алания, Чеченская Республика, Иркутская, Кемеровская, Новосибирская, Омская, Томская области, Алтайский край,  Забайкальский край,  Красноярский край, Республика Алтай, Республика Бурятия, Республика Тыва, Республика Хакассия, Амурская, Магаданская, Сахалинская области, Камчатский край, Приморский край, Хабаровский край, Республика Саха (Якутия), Еврейская автономная область, Чукотский автономный округ</w:t>
              <w:b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highlight w:val="green"/>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r>
            <w:r>
              <w:rPr>
                <w:highlight w:val="darkGreen"/>
              </w:rPr>
              <w:t>Предоставление абоненту в постоянное пользование абонентской линии независимо от ее типа</w:t>
              <w:br/>
            </w:r>
            <w:r>
              <w:rPr>
                <w:highlight w:val="green"/>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t>Услуги связи для целей эфирного телевизионного вещания и (или) радиовещания</w:t>
            </w:r>
            <w:r>
              <w:rPr/>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АО "ЦЕНТРАЛЬНЫЙ ТЕЛЕГРАФ" (бывш. ОАО "Центральный телеграф")</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25375, г. Москва, К-375, ул. Тверская, д.7 т. 8-495-504-38-61, 504-44-44, факс: 8-495-504-44-20</w:t>
            </w:r>
          </w:p>
          <w:p>
            <w:pPr>
              <w:pStyle w:val="Normal"/>
              <w:rPr>
                <w:rFonts w:ascii="Arial CYR" w:hAnsi="Arial CYR" w:cs="Arial CYR"/>
                <w:sz w:val="20"/>
                <w:szCs w:val="20"/>
                <w:lang w:eastAsia="ru-RU"/>
              </w:rPr>
            </w:pPr>
            <w:r>
              <w:rPr>
                <w:rFonts w:cs="Arial CYR" w:ascii="Arial CYR" w:hAnsi="Arial CYR"/>
                <w:sz w:val="20"/>
                <w:szCs w:val="20"/>
              </w:rPr>
              <w:t>ИНН 7710146208  КПП 774850001</w:t>
            </w:r>
          </w:p>
          <w:p>
            <w:pPr>
              <w:pStyle w:val="Normal"/>
              <w:rPr>
                <w:rFonts w:ascii="Arial CYR" w:hAnsi="Arial CYR" w:cs="Arial CYR"/>
                <w:sz w:val="20"/>
                <w:szCs w:val="20"/>
                <w:lang w:eastAsia="ru-RU"/>
              </w:rPr>
            </w:pPr>
            <w:r>
              <w:rPr>
                <w:rFonts w:cs="Arial CYR" w:ascii="Arial CYR" w:hAnsi="Arial CYR"/>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приказом ФАС России от 19.11.2015 № 112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г. Москва</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ередача внутренней телеграммы</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Сибирско-Уральская Алюминиевая компа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13452, г.Москва, Балаклавский проспект, 28В</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 Республика Карелия</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ГУП "РТРС"</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29515, г. Москва, ул. Академика Королева, 13</w:t>
            </w:r>
          </w:p>
          <w:p>
            <w:pPr>
              <w:pStyle w:val="Normal"/>
              <w:rPr/>
            </w:pPr>
            <w:r>
              <w:rPr/>
              <w:t>8-495-648-01-11,ф. 8-495-692-72-79</w:t>
            </w:r>
          </w:p>
          <w:p>
            <w:pPr>
              <w:pStyle w:val="Normal"/>
              <w:rPr/>
            </w:pPr>
            <w:r>
              <w:rPr/>
              <w:t>ИНН 7717127211</w:t>
            </w:r>
          </w:p>
          <w:p>
            <w:pPr>
              <w:pStyle w:val="Normal"/>
              <w:rPr/>
            </w:pPr>
            <w:r>
              <w:rPr/>
              <w:t>ОКПО 57985487</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0.02.2002 №3/03-2-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 услуга связи для целей эфирной аналоговой и эфирной цифровой наземной трансляции общероссийских обязательных общедоступных телеканалов и радиоканалов;</w:t>
            </w:r>
          </w:p>
          <w:p>
            <w:pPr>
              <w:pStyle w:val="Normal"/>
              <w:rPr/>
            </w:pPr>
            <w:r>
              <w:rPr/>
              <w:t>- услуга по объединению (формированию) цифровых сигналов вещателей общероссийских обязательных общедоступных телеканалов и (или) радиоканалов в единый цифровой сигнал;</w:t>
            </w:r>
          </w:p>
          <w:p>
            <w:pPr>
              <w:pStyle w:val="Normal"/>
              <w:rPr/>
            </w:pPr>
            <w:r>
              <w:rPr/>
              <w:t xml:space="preserve">- услуга по доставке аналоговых и цифровых сигналов общероссийских обязательных общедоступных телеканалов и радиоканалов до радиоэлектронных средств, предназначенных для передачи сигнала в эфир </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 приказом ФАС России от 24.11.2015 № 1152/15</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77-2-14</w:t>
            </w:r>
          </w:p>
        </w:tc>
        <w:tc>
          <w:tcPr>
            <w:tcW w:w="286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Санкт-Петербур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78-2-7</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Санкт-Петербургское Государственные унитарное предприятие «Автоматическая телефонная станция Смольного»</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Смольный, Санкт-Петербург, 191060</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5.09.2014 №1406-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Санкт-Петербург</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Ханты-Мансийский автономный окру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86-2-3</w:t>
            </w:r>
          </w:p>
        </w:tc>
        <w:tc>
          <w:tcPr>
            <w:tcW w:w="2865"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86-2-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86-2-17</w:t>
            </w:r>
          </w:p>
        </w:tc>
        <w:tc>
          <w:tcPr>
            <w:tcW w:w="2865" w:type="dxa"/>
            <w:tcBorders>
              <w:top w:val="single" w:sz="4"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ОО "Газпром трансгаз Югорск" (бывш. ООО «Тюментрансгаз» РАО «Газпром»)</w:t>
            </w:r>
          </w:p>
        </w:tc>
        <w:tc>
          <w:tcPr>
            <w:tcW w:w="3975" w:type="dxa"/>
            <w:tcBorders>
              <w:top w:val="single" w:sz="4"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28260, ХМАО, г. Югорск, ул. Мира, 15    (34675) 2-23-16, 2-23-76 ИНН 8622000931 ОКПО 00154223</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21.02.2001 №8/11-1-р</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Свердловская область (прекр. 22.06.2015 № 1252-с); Ханты-Мансийский автономный округ – Югра (отс.осн для прекр. 22.06.2015 № 1252-с); Ямало-Ненецкий автономный округ (прекр. 22.06.2015 № 1252-с)</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Чукотский автономный окру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87-2-1</w:t>
            </w:r>
          </w:p>
        </w:tc>
        <w:tc>
          <w:tcPr>
            <w:tcW w:w="286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Байконур</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90-2-1</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ГУП "БайконурСвязьИнформ"</w:t>
              <w:br/>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468320, г.Байконур, проспект Академика Королева, д. 27а</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г. Байконур</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t>Услуги связи для целей эфирного телевизионного вещания и (или) радиовещания</w:t>
              <w:b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r>
          </w:p>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Крым</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jc w:val="center"/>
              <w:rPr/>
            </w:pPr>
            <w:r>
              <w:rPr/>
              <w:t>91-2-1</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 xml:space="preserve">ГОСУДАРСТВЕННОЕ УНИТАРНОЕ ПРЕДПРИЯТИЕ РЕСПУБЛИКИ КРЫМ «КРЫМТЕЛЕКОМ» </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 xml:space="preserve">ул. Серова, 10, </w:t>
              <w:br/>
              <w:t>г. Симферополь, Республика Крым, 295000</w:t>
            </w:r>
          </w:p>
          <w:p>
            <w:pPr>
              <w:pStyle w:val="Normal"/>
              <w:rPr/>
            </w:pPr>
            <w:r>
              <w:rPr/>
              <w:t>Тел. (3652) 545657, факс (3652) 546797                                  ИНН 9102009087                                    ОКПО 00176168</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приказом ФАС России от 31.12.2015 No 1385/15</w:t>
            </w:r>
          </w:p>
          <w:p>
            <w:pPr>
              <w:pStyle w:val="Normal"/>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Республика Крым</w:t>
            </w:r>
          </w:p>
          <w:p>
            <w:pPr>
              <w:pStyle w:val="Normal"/>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услуг электросвязи</w:t>
            </w:r>
          </w:p>
          <w:p>
            <w:pPr>
              <w:pStyle w:val="Normal"/>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Севастопол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2-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Севастополя «СЕВАСТОПОЛЬ 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 xml:space="preserve">Юр. ул. Ленина, д. 2, </w:t>
              <w:br/>
              <w:t>г. Севастополь, 299011                                  почт.   Ул. Генерала Петрова, 15,           г. Севастополь, 299011                                    тел. +79859265007,  +79811867103            ИНН 9204003790    ОКПО 00158348</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5.12.2014 №2392-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Севастопол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4:00Z</dcterms:created>
  <dc:creator>Бондарчук Наталья Сергеевна</dc:creator>
  <dc:description/>
  <cp:keywords/>
  <dc:language>en-US</dc:language>
  <cp:lastModifiedBy>Киреева Елена Владимировна</cp:lastModifiedBy>
  <cp:lastPrinted>2017-11-29T12:33:00Z</cp:lastPrinted>
  <dcterms:modified xsi:type="dcterms:W3CDTF">2017-11-29T09:34:00Z</dcterms:modified>
  <cp:revision>4</cp:revision>
  <dc:subject/>
  <dc:title/>
</cp:coreProperties>
</file>